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15;&amp;#28608;&amp;#32032;&amp;#21450;&amp;#29983;&amp;#27542;&amp;#31995;&amp;#32479;&amp;#35843;&amp;#33410;&amp;#2105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15;&amp;#28608;&amp;#32032;&amp;#21450;&amp;#29983;&amp;#27542;&amp;#31995;&amp;#32479;&amp;#35843;&amp;#33410;&amp;#2105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15;&amp;#28608;&amp;#32032;&amp;#21450;&amp;#29983;&amp;#27542;&amp;#31995;&amp;#32479;&amp;#35843;&amp;#33410;&amp;#2105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87.html"&gt;http://www.cction.com/report/202304/349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615;&amp;#28608;&amp;#32032;&amp;#21450;&amp;#29983;&amp;#27542;&amp;#31995;&amp;#32479;&amp;#35843;&amp;#33410;&amp;#21058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615;&amp;#28608;&amp;#32032;&amp;#21450;&amp;#29983;&amp;#27542;&amp;#31995;&amp;#32479;&amp;#35843;&amp;#33410;&amp;#21058;&amp;#34892;&amp;#19994;&amp;#21457;&amp;#23637;&amp;#32508;&amp;#36848;&lt;/span&gt;&lt;/span&gt;&lt;/div&gt;&lt;div&gt;&lt;span style="font-size: small;"&gt;&lt;span style="font-family: Arial;"&gt;&amp;#31532;&amp;#19968;&amp;#33410;&amp;nbsp;&amp;#24615;&amp;#28608;&amp;#32032;&amp;#21450;&amp;#29983;&amp;#27542;&amp;#31995;&amp;#32479;&amp;#35843;&amp;#33410;&amp;#21058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nbsp;&amp;#20013;&amp;#22269;&amp;#24615;&amp;#28608;&amp;#32032;&amp;#21450;&amp;#29983;&amp;#27542;&amp;#31995;&amp;#32479;&amp;#35843;&amp;#33410;&amp;#21058;&amp;#34892;&amp;#19994;&amp;#32463;&amp;#27982;&amp;#25351;&amp;#26631;&amp;#20998;&amp;#26512;&lt;/span&gt;&lt;/span&gt;&lt;/div&gt;&lt;div&gt;&lt;span style="font-size: small;"&gt;&lt;span style="font-family: Arial;"&gt;&amp;#31532;&amp;#19977;&amp;#33410;&amp;nbsp;&amp;#24615;&amp;#28608;&amp;#32032;&amp;#21450;&amp;#29983;&amp;#27542;&amp;#31995;&amp;#32479;&amp;#35843;&amp;#33410;&amp;#21058;&amp;#34892;&amp;#19994;&amp;#20135;&amp;#19994;&amp;#38142;&amp;#20998;&amp;#26512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34892;&amp;#19994;&amp;#20135;&amp;#19994;&amp;#38142;&lt;/span&gt;&lt;/span&gt;&lt;/div&gt;&lt;div&gt;&lt;span style="font-size: small;"&gt;&lt;span style="font-family: Arial;"&gt;&amp;#20108;&amp;#12289;&amp;#24615;&amp;#28608;&amp;#32032;&amp;#21450;&amp;#29983;&amp;#27542;&amp;#31995;&amp;#32479;&amp;#35843;&amp;#33410;&amp;#21058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4615;&amp;#28608;&amp;#32032;&amp;#21450;&amp;#29983;&amp;#27542;&amp;#31995;&amp;#32479;&amp;#35843;&amp;#33410;&amp;#21058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4615;&amp;#28608;&amp;#32032;&amp;#21450;&amp;#29983;&amp;#27542;&amp;#31995;&amp;#32479;&amp;#35843;&amp;#33410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615;&amp;#28608;&amp;#32032;&amp;#21450;&amp;#29983;&amp;#27542;&amp;#31995;&amp;#32479;&amp;#35843;&amp;#33410;&amp;#2105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25216;&amp;#26415;&amp;#20998;&amp;#26512;&lt;/span&gt;&lt;/span&gt;&lt;/div&gt;&lt;div&gt;&lt;span style="font-size: small;"&gt;&lt;span style="font-family: Arial;"&gt;&amp;#20108;&amp;#12289;&amp;#24615;&amp;#28608;&amp;#32032;&amp;#21450;&amp;#29983;&amp;#27542;&amp;#31995;&amp;#32479;&amp;#35843;&amp;#33410;&amp;#21058;&amp;#25216;&amp;#26415;&amp;#21457;&amp;#23637;&amp;#27700;&amp;#24179;&lt;/span&gt;&lt;/span&gt;&lt;/div&gt;&lt;div&gt;&lt;span style="font-size: small;"&gt;&lt;span style="font-family: Arial;"&gt;&amp;#19977;&amp;#12289;&amp;#24615;&amp;#28608;&amp;#32032;&amp;#21450;&amp;#29983;&amp;#27542;&amp;#31995;&amp;#32479;&amp;#35843;&amp;#33410;&amp;#2105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5105;&amp;#22269;&amp;#24615;&amp;#28608;&amp;#32032;&amp;#21450;&amp;#29983;&amp;#27542;&amp;#31995;&amp;#32479;&amp;#35843;&amp;#33410;&amp;#21058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4615;&amp;#28608;&amp;#32032;&amp;#21450;&amp;#29983;&amp;#27542;&amp;#31995;&amp;#32479;&amp;#35843;&amp;#33410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615;&amp;#28608;&amp;#32032;&amp;#21450;&amp;#29983;&amp;#27542;&amp;#31995;&amp;#32479;&amp;#35843;&amp;#33410;&amp;#21058;&amp;#34892;&amp;#19994;&amp;#21457;&amp;#23637;&amp;#38454;&amp;#27573;&lt;/span&gt;&lt;/span&gt;&lt;/div&gt;&lt;div&gt;&lt;span style="font-size: small;"&gt;&lt;span style="font-family: Arial;"&gt;&amp;#20108;&amp;#12289;&amp;#25105;&amp;#22269;&amp;#24615;&amp;#28608;&amp;#32032;&amp;#21450;&amp;#29983;&amp;#27542;&amp;#31995;&amp;#32479;&amp;#35843;&amp;#33410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615;&amp;#28608;&amp;#32032;&amp;#21450;&amp;#29983;&amp;#27542;&amp;#31995;&amp;#32479;&amp;#35843;&amp;#33410;&amp;#21058;&amp;#34892;&amp;#19994;&amp;#21457;&amp;#23637;&amp;#29305;&amp;#28857;&amp;#20998;&amp;#26512;&lt;/span&gt;&lt;/span&gt;&lt;/div&gt;&lt;div&gt;&lt;span style="font-size: small;"&gt;&lt;span style="font-family: Arial;"&gt;&amp;#22235;&amp;#12289;&amp;#24615;&amp;#28608;&amp;#32032;&amp;#21450;&amp;#29983;&amp;#27542;&amp;#31995;&amp;#32479;&amp;#35843;&amp;#33410;&amp;#21058;&amp;#34892;&amp;#19994;&amp;#32463;&amp;#33829;&amp;#27169;&amp;#24335;&amp;#20998;&amp;#26512;&lt;/span&gt;&lt;/span&gt;&lt;/div&gt;&lt;div&gt;&lt;span style="font-size: small;"&gt;&lt;span style="font-family: Arial;"&gt;&amp;#31532;&amp;#20108;&amp;#33410;&amp;nbsp;2022-2023&amp;#24180;&amp;#24615;&amp;#28608;&amp;#32032;&amp;#21450;&amp;#29983;&amp;#27542;&amp;#31995;&amp;#32479;&amp;#35843;&amp;#33410;&amp;#21058;&amp;#34892;&amp;#19994;&amp;#21457;&amp;#23637;&amp;#29616;&amp;#29366;&lt;/span&gt;&lt;/span&gt;&lt;/div&gt;&lt;div&gt;&lt;span style="font-size: small;"&gt;&lt;span style="font-family: Arial;"&gt;&amp;#19968;&amp;#12289;&amp;#25105;&amp;#22269;&amp;#24615;&amp;#28608;&amp;#32032;&amp;#21450;&amp;#29983;&amp;#27542;&amp;#31995;&amp;#32479;&amp;#35843;&amp;#33410;&amp;#21058;&amp;#34892;&amp;#19994;&amp;#24066;&amp;#22330;&amp;#35268;&amp;#27169;&lt;/span&gt;&lt;/span&gt;&lt;/div&gt;&lt;div&gt;&lt;span style="font-size: small;"&gt;&lt;span style="font-family: Arial;"&gt;&amp;#20108;&amp;#12289;&amp;#25105;&amp;#22269;&amp;#24615;&amp;#28608;&amp;#32032;&amp;#21450;&amp;#29983;&amp;#27542;&amp;#31995;&amp;#32479;&amp;#35843;&amp;#33410;&amp;#21058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0998;&amp;#26512;&lt;/span&gt;&lt;/span&gt;&lt;/div&gt;&lt;div&gt;&lt;span style="font-size: small;"&gt;&lt;span style="font-family: Arial;"&gt;&amp;#19977;&amp;#12289;&amp;#20013;&amp;#22269;&amp;#24615;&amp;#28608;&amp;#32032;&amp;#21450;&amp;#29983;&amp;#27542;&amp;#31995;&amp;#32479;&amp;#35843;&amp;#33410;&amp;#21058;&amp;#20225;&amp;#19994;&amp;#21457;&amp;#23637;&amp;#20998;&amp;#26512;&lt;/span&gt;&lt;/span&gt;&lt;/div&gt;&lt;div&gt;&lt;span style="font-size: small;"&gt;&lt;span style="font-family: Arial;"&gt;&amp;#31532;&amp;#19977;&amp;#33410;&amp;nbsp;2022-2023&amp;#24180;&amp;#24615;&amp;#28608;&amp;#32032;&amp;#21450;&amp;#29983;&amp;#27542;&amp;#31995;&amp;#32479;&amp;#35843;&amp;#33410;&amp;#21058;&amp;#24066;&amp;#22330;&amp;#24773;&amp;#20917;&amp;#20998;&amp;#26512;&lt;/span&gt;&lt;/span&gt;&lt;/div&gt;&lt;div&gt;&lt;span style="font-size: small;"&gt;&lt;span style="font-family: Arial;"&gt;&amp;#19968;&amp;#12289;&amp;#20013;&amp;#22269;&amp;#24615;&amp;#28608;&amp;#32032;&amp;#21450;&amp;#29983;&amp;#27542;&amp;#31995;&amp;#32479;&amp;#35843;&amp;#33410;&amp;#21058;&amp;#24066;&amp;#22330;&amp;#24635;&amp;#20307;&amp;#27010;&amp;#20917;&lt;/span&gt;&lt;/span&gt;&lt;/div&gt;&lt;div&gt;&lt;span style="font-size: small;"&gt;&lt;span style="font-family: Arial;"&gt;&amp;#20108;&amp;#12289;&amp;#20013;&amp;#22269;&amp;#24615;&amp;#28608;&amp;#32032;&amp;#21450;&amp;#29983;&amp;#27542;&amp;#31995;&amp;#32479;&amp;#35843;&amp;#33410;&amp;#21058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4615;&amp;#28608;&amp;#32032;&amp;#21450;&amp;#29983;&amp;#27542;&amp;#31995;&amp;#32479;&amp;#35843;&amp;#33410;&amp;#21058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24615;&amp;#28608;&amp;#32032;&amp;#21450;&amp;#29983;&amp;#27542;&amp;#31995;&amp;#32479;&amp;#35843;&amp;#33410;&amp;#21058;&amp;#34892;&amp;#19994;&amp;#24635;&amp;#20307;&amp;#35268;&amp;#27169;&amp;#20998;&amp;#26512;&lt;/span&gt;&lt;/span&gt;&lt;/div&gt;&lt;div&gt;&lt;span style="font-size: small;"&gt;&lt;span style="font-family: Arial;"&gt;&amp;#31532;&amp;#20108;&amp;#33410;&amp;nbsp;&amp;#20013;&amp;#22269;&amp;#24615;&amp;#28608;&amp;#32032;&amp;#21450;&amp;#29983;&amp;#27542;&amp;#31995;&amp;#32479;&amp;#35843;&amp;#33410;&amp;#21058;&amp;#34892;&amp;#19994;&amp;#36130;&amp;#21153;&amp;#25351;&amp;#26631;&amp;#24635;&amp;#20307;&amp;#20998;&amp;#26512;&lt;/span&gt;&lt;/span&gt;&lt;/div&gt;&lt;div&gt;&lt;span style="font-size: small;"&gt;&lt;span style="font-family: Arial;"&gt;&amp;#31532;&amp;#19977;&amp;#33410;&amp;nbsp;2018-2022&amp;#24180;&amp;#25105;&amp;#22269;&amp;#24615;&amp;#28608;&amp;#32032;&amp;#21450;&amp;#29983;&amp;#27542;&amp;#31995;&amp;#32479;&amp;#35843;&amp;#33410;&amp;#21058;&amp;#24066;&amp;#22330;&amp;#20379;&amp;#38656;&amp;#20998;&amp;#26512;&lt;/span&gt;&lt;/span&gt;&lt;/div&gt;&lt;div&gt;&lt;span style="font-size: small;"&gt;&lt;span style="font-family: Arial;"&gt;&amp;#19968;&amp;#12289;&amp;#25105;&amp;#22269;&amp;#24615;&amp;#28608;&amp;#32032;&amp;#21450;&amp;#29983;&amp;#27542;&amp;#31995;&amp;#32479;&amp;#35843;&amp;#33410;&amp;#21058;&amp;#34892;&amp;#19994;&amp;#20379;&amp;#32473;&amp;#24773;&amp;#20917;&lt;/span&gt;&lt;/span&gt;&lt;/div&gt;&lt;div&gt;&lt;span style="font-size: small;"&gt;&lt;span style="font-family: Arial;"&gt;&amp;#20108;&amp;#12289;&amp;#25105;&amp;#22269;&amp;#24615;&amp;#28608;&amp;#32032;&amp;#21450;&amp;#29983;&amp;#27542;&amp;#31995;&amp;#32479;&amp;#35843;&amp;#33410;&amp;#21058;&amp;#34892;&amp;#19994;&amp;#38656;&amp;#27714;&amp;#24773;&amp;#20917;&lt;/span&gt;&lt;/span&gt;&lt;/div&gt;&lt;div&gt;&lt;span style="font-size: small;"&gt;&lt;span style="font-family: Arial;"&gt;&amp;#19977;&amp;#12289;&amp;#25105;&amp;#22269;&amp;#24615;&amp;#28608;&amp;#32032;&amp;#21450;&amp;#29983;&amp;#27542;&amp;#31995;&amp;#32479;&amp;#35843;&amp;#33410;&amp;#21058;&amp;#34892;&amp;#19994;&amp;#20379;&amp;#38656;&amp;#24179;&amp;#34913;&amp;#20998;&amp;#26512;&lt;/span&gt;&lt;/span&gt;&lt;/div&gt;&lt;div&gt;&lt;span style="font-size: small;"&gt;&lt;span style="font-family: Arial;"&gt;&amp;#31532;&amp;#22235;&amp;#33410;&amp;nbsp;2017-2022&amp;#24180;&amp;#24615;&amp;#28608;&amp;#32032;&amp;#21450;&amp;#29983;&amp;#27542;&amp;#31995;&amp;#32479;&amp;#35843;&amp;#33410;&amp;#21058;&amp;#34892;&amp;#19994;&amp;#36827;&amp;#12289;&amp;#20986;&amp;#21475;&amp;#24066;&amp;#22330;&amp;#20998;&amp;#26512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34892;&amp;#19994;&amp;#36827;&amp;#12289;&amp;#20986;&amp;#21475;&amp;#32508;&amp;#36848;&lt;/span&gt;&lt;/span&gt;&lt;/div&gt;&lt;div&gt;&lt;span style="font-size: small;"&gt;&lt;span style="font-family: Arial;"&gt;&amp;#20108;&amp;#12289;&amp;#24615;&amp;#28608;&amp;#32032;&amp;#21450;&amp;#29983;&amp;#27542;&amp;#31995;&amp;#32479;&amp;#35843;&amp;#33410;&amp;#21058;&amp;#34892;&amp;#19994;&amp;#20986;&amp;#21475;&amp;#24066;&amp;#22330;&amp;#20998;&amp;#26512;&lt;/span&gt;&lt;/span&gt;&lt;/div&gt;&lt;div&gt;&lt;span style="font-size: small;"&gt;&lt;span style="font-family: Arial;"&gt;&amp;#19977;&amp;#12289;&amp;#24615;&amp;#28608;&amp;#32032;&amp;#21450;&amp;#29983;&amp;#27542;&amp;#31995;&amp;#32479;&amp;#35843;&amp;#33410;&amp;#21058;&amp;#34892;&amp;#19994;&amp;#36827;&amp;#21475;&amp;#24066;&amp;#22330;&amp;#20998;&amp;#26512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4615;&amp;#28608;&amp;#32032;&amp;#21450;&amp;#29983;&amp;#27542;&amp;#31995;&amp;#32479;&amp;#35843;&amp;#33410;&amp;#21058;&amp;#34892;&amp;#19994;&amp;#20027;&amp;#35201;&amp;#20135;&amp;#21697;&amp;#24066;&amp;#22330;&amp;#29616;&amp;#29366;&amp;#19982;&amp;#36235;&amp;#21183;&amp;#20998;&amp;#26512;&lt;/span&gt;&lt;/span&gt;&lt;/div&gt;&lt;div&gt;&lt;span style="font-size: small;"&gt;&lt;span style="font-family: Arial;"&gt;&amp;#31532;&amp;#19968;&amp;#33410;&amp;nbsp;&amp;#24615;&amp;#28608;&amp;#32032;&amp;#21450;&amp;#29983;&amp;#27542;&amp;#31995;&amp;#32479;&amp;#35843;&amp;#33410;&amp;#21058;&amp;#34892;&amp;#19994;&amp;#20027;&amp;#35201;&amp;#20135;&amp;#21697;&amp;#32467;&amp;#26500;&amp;#29305;&amp;#24449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34892;&amp;#19994;&amp;#20135;&amp;#21697;&amp;#32467;&amp;#26500;&amp;#29305;&amp;#24449;&amp;#20998;&amp;#26512;&lt;/span&gt;&lt;/span&gt;&lt;/div&gt;&lt;div&gt;&lt;span style="font-size: small;"&gt;&lt;span style="font-family: Arial;"&gt;&amp;#20108;&amp;#12289;&amp;#24615;&amp;#28608;&amp;#32032;&amp;#21450;&amp;#29983;&amp;#27542;&amp;#31995;&amp;#32479;&amp;#35843;&amp;#33410;&amp;#21058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nbsp;&amp;#22320;&amp;#23624;&amp;#23381;&amp;#3723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nbsp;&amp;#40644;&amp;#20307;&amp;#37230;&lt;/span&gt;&lt;/span&gt;&lt;/div&gt;&lt;div&gt;&lt;span style="font-size: small;"&gt;&lt;span style="font-family: Arial;"&gt;&amp;#31532;&amp;#22235;&amp;#33410;&amp;nbsp;&amp;#38604;&amp;#20108;&amp;#37255;&lt;/span&gt;&lt;/span&gt;&lt;/div&gt;&lt;div&gt;&lt;span style="font-size: small;"&gt;&lt;span style="font-family: Arial;"&gt;&amp;#31532;&amp;#20116;&amp;#33410;&amp;nbsp;&amp;#30002;&amp;#22320;&amp;#23381;&amp;#37230;&lt;/span&gt;&lt;/span&gt;&lt;/div&gt;&lt;div&gt;&lt;span style="font-size: small;"&gt;&lt;span style="font-family: Arial;"&gt;&amp;#31532;&amp;#20845;&amp;#33410;&amp;nbsp;&amp;#40092;&amp;#30410;&amp;#27597;&amp;#33609;&amp;#33014;&amp;#22218;&lt;/span&gt;&lt;/span&gt;&lt;/div&gt;&lt;div&gt;&lt;span style="font-size: small;"&gt;&lt;span style="font-family: Arial;"&gt;&amp;#31532;&amp;#19971;&amp;#33410;&amp;nbsp;&amp;#20135;&amp;#22797;&amp;#24247;&amp;#39063;&amp;#31890;&lt;/span&gt;&lt;/span&gt;&lt;/div&gt;&lt;div&gt;&lt;span style="font-size: small;"&gt;&lt;span style="font-family: Arial;"&gt;&amp;#31532;&amp;#20843;&amp;#33410;&amp;nbsp;&amp;#32466;&amp;#20419;&amp;#24615;&amp;#32032;&lt;/span&gt;&lt;/span&gt;&lt;/div&gt;&lt;div&gt;&lt;span style="font-size: small;"&gt;&lt;span style="font-family: Arial;"&gt;&amp;#31532;&amp;#20061;&amp;#33410;&amp;nbsp;&amp;#24038;&amp;#28820;&amp;#35834;&amp;#23381;&amp;#37230;&lt;/span&gt;&lt;/span&gt;&lt;/div&gt;&lt;div&gt;&lt;span style="font-size: small;"&gt;&lt;span style="font-family: Arial;"&gt;&amp;#31532;&amp;#21313;&amp;#33410;&amp;nbsp;&amp;#28820;&amp;#38604;&amp;#37255;&amp;#29615;&amp;#19993;&amp;#23381;&amp;#37230;&lt;/span&gt;&lt;/span&gt;&lt;/div&gt;&lt;div&gt;&lt;span style="font-size: small;"&gt;&lt;span style="font-family: Arial;"&gt;&amp;#31532;&amp;#21313;&amp;#19968;&amp;#33410;&amp;nbsp;&amp;#31859;&amp;#38750;&amp;#21496;&amp;#37230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615;&amp;#28608;&amp;#32032;&amp;#21450;&amp;#29983;&amp;#27542;&amp;#31995;&amp;#32479;&amp;#35843;&amp;#33410;&amp;#21058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34892;&amp;#19994;&amp;#31454;&amp;#20105;&amp;#32467;&amp;#26500;&amp;#20998;&amp;#26512;&lt;/span&gt;&lt;/span&gt;&lt;/div&gt;&lt;div&gt;&lt;span style="font-size: small;"&gt;&lt;span style="font-family: Arial;"&gt;&amp;#20108;&amp;#12289;&amp;#24615;&amp;#28608;&amp;#32032;&amp;#21450;&amp;#29983;&amp;#27542;&amp;#31995;&amp;#32479;&amp;#35843;&amp;#33410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615;&amp;#28608;&amp;#32032;&amp;#21450;&amp;#29983;&amp;#27542;&amp;#31995;&amp;#32479;&amp;#35843;&amp;#33410;&amp;#21058;&amp;#34892;&amp;#19994;&amp;#38598;&amp;#20013;&amp;#24230;&amp;#20998;&amp;#26512;&lt;/span&gt;&lt;/span&gt;&lt;/div&gt;&lt;div&gt;&lt;span style="font-size: small;"&gt;&lt;span style="font-family: Arial;"&gt;&amp;#22235;&amp;#12289;&amp;#24615;&amp;#28608;&amp;#32032;&amp;#21450;&amp;#29983;&amp;#27542;&amp;#31995;&amp;#32479;&amp;#35843;&amp;#33410;&amp;#21058;&amp;#34892;&amp;#19994;SWOT&amp;#20998;&amp;#26512;&lt;/span&gt;&lt;/span&gt;&lt;/div&gt;&lt;div&gt;&lt;span style="font-size: small;"&gt;&lt;span style="font-family: Arial;"&gt;&amp;#31532;&amp;#20108;&amp;#33410;&amp;nbsp;&amp;#20013;&amp;#22269;&amp;#24615;&amp;#28608;&amp;#32032;&amp;#21450;&amp;#29983;&amp;#27542;&amp;#31995;&amp;#32479;&amp;#35843;&amp;#33410;&amp;#2105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454;&amp;#20105;&amp;#26684;&amp;#23616;&amp;#32508;&amp;#36848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34892;&amp;#19994;&amp;#31454;&amp;#20105;&amp;#27010;&amp;#20917;&lt;/span&gt;&lt;/span&gt;&lt;/div&gt;&lt;div&gt;&lt;span style="font-size: small;"&gt;&lt;span style="font-family: Arial;"&gt;&amp;#20108;&amp;#12289;&amp;#20013;&amp;#22269;&amp;#24615;&amp;#28608;&amp;#32032;&amp;#21450;&amp;#29983;&amp;#27542;&amp;#31995;&amp;#32479;&amp;#35843;&amp;#33410;&amp;#21058;&amp;#34892;&amp;#19994;&amp;#31454;&amp;#20105;&amp;#21147;&amp;#20998;&amp;#26512;&lt;/span&gt;&lt;/span&gt;&lt;/div&gt;&lt;div&gt;&lt;span style="font-size: small;"&gt;&lt;span style="font-family: Arial;"&gt;&amp;#19977;&amp;#12289;&amp;#20013;&amp;#22269;&amp;#24615;&amp;#28608;&amp;#32032;&amp;#21450;&amp;#29983;&amp;#27542;&amp;#31995;&amp;#32479;&amp;#35843;&amp;#33410;&amp;#21058;&amp;#31454;&amp;#20105;&amp;#21147;&amp;#20248;&amp;#21183;&amp;#20998;&amp;#26512;&lt;/span&gt;&lt;/span&gt;&lt;/div&gt;&lt;div&gt;&lt;span style="font-size: small;"&gt;&lt;span style="font-family: Arial;"&gt;&amp;#22235;&amp;#12289;&amp;#24615;&amp;#28608;&amp;#32032;&amp;#21450;&amp;#29983;&amp;#27542;&amp;#31995;&amp;#32479;&amp;#35843;&amp;#33410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22-2023&amp;#24180;&amp;#24615;&amp;#28608;&amp;#32032;&amp;#21450;&amp;#29983;&amp;#27542;&amp;#31995;&amp;#32479;&amp;#35843;&amp;#33410;&amp;#2105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615;&amp;#28608;&amp;#32032;&amp;#21450;&amp;#29983;&amp;#27542;&amp;#31995;&amp;#32479;&amp;#35843;&amp;#33410;&amp;#21058;&amp;#31454;&amp;#20105;&amp;#20998;&amp;#26512;&lt;/span&gt;&lt;/span&gt;&lt;/div&gt;&lt;div&gt;&lt;span style="font-size: small;"&gt;&lt;span style="font-family: Arial;"&gt;&amp;#20108;&amp;#12289;&amp;#25105;&amp;#22269;&amp;#24615;&amp;#28608;&amp;#32032;&amp;#21450;&amp;#29983;&amp;#27542;&amp;#31995;&amp;#32479;&amp;#35843;&amp;#33410;&amp;#21058;&amp;#24066;&amp;#22330;&amp;#31454;&amp;#20105;&amp;#20998;&amp;#26512;&lt;/span&gt;&lt;/span&gt;&lt;/div&gt;&lt;div&gt;&lt;span style="font-size: small;"&gt;&lt;span style="font-family: Arial;"&gt;&amp;#19977;&amp;#12289;&amp;#25105;&amp;#22269;&amp;#24615;&amp;#28608;&amp;#32032;&amp;#21450;&amp;#29983;&amp;#27542;&amp;#31995;&amp;#32479;&amp;#35843;&amp;#33410;&amp;#21058;&amp;#24066;&amp;#22330;&amp;#38598;&amp;#20013;&amp;#24230;&amp;#20998;&amp;#26512;&lt;/span&gt;&lt;/span&gt;&lt;/div&gt;&lt;div&gt;&lt;span style="font-size: small;"&gt;&lt;span style="font-family: Arial;"&gt;&amp;#22235;&amp;#12289;&amp;#26410;&amp;#26469;&amp;#20013;&amp;#22269;&amp;#20027;&amp;#35201;&amp;#24615;&amp;#28608;&amp;#32032;&amp;#21450;&amp;#29983;&amp;#27542;&amp;#31995;&amp;#32479;&amp;#35843;&amp;#33410;&amp;#21058;&amp;#20225;&amp;#19994;&amp;#21160;&amp;#21521;&lt;/span&gt;&lt;/span&gt;&lt;/div&gt;&lt;div&gt;&lt;span style="font-size: small;"&gt;&lt;span style="font-family: Arial;"&gt;&amp;#31532;&amp;#22235;&amp;#33410;&amp;nbsp;&amp;#24615;&amp;#28608;&amp;#32032;&amp;#21450;&amp;#29983;&amp;#27542;&amp;#31995;&amp;#32479;&amp;#35843;&amp;#3341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4615;&amp;#28608;&amp;#32032;&amp;#21450;&amp;#29983;&amp;#27542;&amp;#31995;&amp;#32479;&amp;#35843;&amp;#33410;&amp;#21058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33487;&amp;#2304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&amp;nbsp;&amp;#24503;&amp;#22269;&amp;#40664;&amp;#20811;&lt;/span&gt;&lt;/span&gt;&lt;/div&gt;&lt;div&gt;&lt;span style="font-size: small;"&gt;&lt;span style="font-family: Arial;"&gt;&amp;#31532;&amp;#19977;&amp;#33410;&amp;nbsp;&amp;#25308;&amp;#32819;&lt;/span&gt;&lt;/span&gt;&lt;/div&gt;&lt;div&gt;&lt;span style="font-size: small;"&gt;&lt;span style="font-family: Arial;"&gt;&amp;#31532;&amp;#22235;&amp;#33410;&amp;nbsp;&amp;#20185;&amp;#29722;&amp;#21046;&amp;#33647;&lt;/span&gt;&lt;/span&gt;&lt;/div&gt;&lt;div&gt;&lt;span style="font-size: small;"&gt;&lt;span style="font-family: Arial;"&gt;&amp;#31532;&amp;#20116;&amp;#33410;&amp;nbsp;&amp;#27993;&amp;#27743;&amp;#22823;&amp;#24503;&amp;#33647;&amp;#19994;&lt;/span&gt;&lt;/span&gt;&lt;/div&gt;&lt;div&gt;&lt;span style="font-size: small;"&gt;&lt;span style="font-family: Arial;"&gt;&amp;#31532;&amp;#20845;&amp;#33410;&amp;nbsp;&amp;#28145;&amp;#22323;&amp;#19977;&amp;#39034;&amp;#21046;&amp;#33647;&lt;/span&gt;&lt;/span&gt;&lt;/div&gt;&lt;div&gt;&lt;span style="font-size: small;"&gt;&lt;span style="font-family: Arial;"&gt;&amp;#31532;&amp;#19971;&amp;#33410;&amp;nbsp;&amp;#27993;&amp;#27743;&amp;#29233;&amp;#29983;&amp;#33647;&amp;#19994;&lt;/span&gt;&lt;/span&gt;&lt;/div&gt;&lt;div&gt;&lt;span style="font-size: small;"&gt;&lt;span style="font-family: Arial;"&gt;&amp;#31532;&amp;#20843;&amp;#33410;&amp;nbsp;&amp;#27431;&amp;#21152;&amp;#20892;&lt;/span&gt;&lt;/span&gt;&lt;/div&gt;&lt;div&gt;&lt;span style="font-size: small;"&gt;&lt;span style="font-family: Arial;"&gt;&amp;#31532;&amp;#20061;&amp;#33410;&amp;nbsp;&amp;#38738;&amp;#23707;&amp;#22269;&amp;#28023;&amp;#29983;&amp;#29289;&lt;/span&gt;&lt;/span&gt;&lt;/div&gt;&lt;div&gt;&lt;span style="font-size: small;"&gt;&lt;span style="font-family: Arial;"&gt;&amp;#31532;&amp;#21313;&amp;#33410;&amp;nbsp;&amp;#27861;&amp;#22269;&amp;#27861;&amp;#26447;&amp;#21046;&amp;#33647;&amp;#21378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4615;&amp;#28608;&amp;#32032;&amp;#21450;&amp;#29983;&amp;#27542;&amp;#31995;&amp;#32479;&amp;#35843;&amp;#33410;&amp;#21058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4615;&amp;#28608;&amp;#32032;&amp;#21450;&amp;#29983;&amp;#27542;&amp;#31995;&amp;#32479;&amp;#35843;&amp;#33410;&amp;#21058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4615;&amp;#28608;&amp;#32032;&amp;#21450;&amp;#29983;&amp;#27542;&amp;#31995;&amp;#32479;&amp;#35843;&amp;#33410;&amp;#21058;&amp;#24066;&amp;#22330;&amp;#21457;&amp;#23637;&amp;#36235;&amp;#21183;&amp;#39044;&amp;#27979;&lt;/span&gt;&lt;/span&gt;&lt;/div&gt;&lt;div&gt;&lt;span style="font-size: small;"&gt;&lt;span style="font-family: Arial;"&gt;&amp;#19968;&amp;#12289;2023-2029&amp;#24180;&amp;#24615;&amp;#28608;&amp;#32032;&amp;#21450;&amp;#29983;&amp;#27542;&amp;#31995;&amp;#32479;&amp;#35843;&amp;#33410;&amp;#21058;&amp;#34892;&amp;#19994;&amp;#21457;&amp;#23637;&amp;#36235;&amp;#21183;&lt;/span&gt;&lt;/span&gt;&lt;/div&gt;&lt;div&gt;&lt;span style="font-size: small;"&gt;&lt;span style="font-family: Arial;"&gt;&amp;#20108;&amp;#12289;2023-2029&amp;#24180;&amp;#24615;&amp;#28608;&amp;#32032;&amp;#21450;&amp;#29983;&amp;#27542;&amp;#31995;&amp;#32479;&amp;#35843;&amp;#33410;&amp;#21058;&amp;#24066;&amp;#22330;&amp;#35268;&amp;#27169;&amp;#39044;&amp;#27979;&lt;/span&gt;&lt;/span&gt;&lt;/div&gt;&lt;div&gt;&lt;span style="font-size: small;"&gt;&lt;span style="font-family: Arial;"&gt;1&amp;#12289;&amp;#24615;&amp;#28608;&amp;#32032;&amp;#21450;&amp;#29983;&amp;#27542;&amp;#31995;&amp;#32479;&amp;#35843;&amp;#33410;&amp;#21058;&amp;#34892;&amp;#19994;&amp;#24066;&amp;#22330;&amp;#35268;&amp;#27169;&amp;#39044;&amp;#27979;&lt;/span&gt;&lt;/span&gt;&lt;/div&gt;&lt;div&gt;&lt;span style="font-size: small;"&gt;&lt;span style="font-family: Arial;"&gt;2&amp;#12289;&amp;#24615;&amp;#28608;&amp;#32032;&amp;#21450;&amp;#29983;&amp;#27542;&amp;#31995;&amp;#32479;&amp;#35843;&amp;#33410;&amp;#21058;&amp;#20135;&amp;#21697;&amp;#25968;&amp;#37327;&amp;#35268;&amp;#27169;&amp;#39044;&amp;#27979;&lt;/span&gt;&lt;/span&gt;&lt;/div&gt;&lt;div&gt;&lt;span style="font-size: small;"&gt;&lt;span style="font-family: Arial;"&gt;&amp;#19977;&amp;#12289;2023-2029&amp;#24180;&amp;#24615;&amp;#28608;&amp;#32032;&amp;#21450;&amp;#29983;&amp;#27542;&amp;#31995;&amp;#32479;&amp;#35843;&amp;#33410;&amp;#21058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4615;&amp;#28608;&amp;#32032;&amp;#21450;&amp;#29983;&amp;#27542;&amp;#31995;&amp;#32479;&amp;#35843;&amp;#33410;&amp;#21058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20135;&amp;#38144;&amp;#39044;&amp;#27979;&lt;/span&gt;&lt;/span&gt;&lt;/div&gt;&lt;div&gt;&lt;span style="font-size: small;"&gt;&lt;span style="font-family: Arial;"&gt;&amp;#19977;&amp;#12289;&amp;#34892;&amp;#19994;&amp;#25237;&amp;#36164;&amp;#39044;&amp;#27979;&lt;/span&gt;&lt;/span&gt;&lt;/div&gt;&lt;div&gt;&lt;span style="font-size: small;"&gt;&lt;span style="font-family: Arial;"&gt;&amp;#22235;&amp;#12289;&amp;#34892;&amp;#19994;&amp;#38656;&amp;#27714;&amp;#39044;&amp;#27979;&lt;/span&gt;&lt;/span&gt;&lt;/div&gt;&lt;div&gt;&lt;span style="font-size: small;"&gt;&lt;span style="font-family: Arial;"&gt;&amp;#20116;&amp;#12289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4615;&amp;#28608;&amp;#32032;&amp;#21450;&amp;#29983;&amp;#27542;&amp;#31995;&amp;#32479;&amp;#35843;&amp;#33410;&amp;#21058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4615;&amp;#28608;&amp;#32032;&amp;#21450;&amp;#29983;&amp;#27542;&amp;#31995;&amp;#32479;&amp;#35843;&amp;#33410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615;&amp;#28608;&amp;#32032;&amp;#21450;&amp;#29983;&amp;#27542;&amp;#31995;&amp;#32479;&amp;#35843;&amp;#33410;&amp;#21058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4615;&amp;#28608;&amp;#32032;&amp;#21450;&amp;#29983;&amp;#27542;&amp;#31995;&amp;#32479;&amp;#35843;&amp;#33410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615;&amp;#28608;&amp;#32032;&amp;#21450;&amp;#29983;&amp;#27542;&amp;#31995;&amp;#32479;&amp;#35843;&amp;#33410;&amp;#21058;&amp;#34892;&amp;#19994;&amp;#25237;&amp;#36164;&amp;#26426;&amp;#36935;&lt;/span&gt;&lt;/span&gt;&lt;/div&gt;&lt;div&gt;&lt;span style="font-size: small;"&gt;&lt;span style="font-family: Arial;"&gt;&amp;#31532;&amp;#19977;&amp;#33410;&amp;nbsp;2023-2029&amp;#24180;&amp;#24615;&amp;#28608;&amp;#32032;&amp;#21450;&amp;#29983;&amp;#27542;&amp;#31995;&amp;#32479;&amp;#35843;&amp;#33410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4615;&amp;#28608;&amp;#32032;&amp;#21450;&amp;#29983;&amp;#27542;&amp;#31995;&amp;#32479;&amp;#35843;&amp;#33410;&amp;#21058;&amp;#34892;&amp;#19994;&amp;#25237;&amp;#36164;&amp;#24314;&amp;#35758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34892;&amp;#19994;&amp;#26410;&amp;#26469;&amp;#21457;&amp;#23637;&amp;#26041;&amp;#21521;&lt;/span&gt;&lt;/span&gt;&lt;/div&gt;&lt;div&gt;&lt;span style="font-size: small;"&gt;&lt;span style="font-family: Arial;"&gt;&amp;#20108;&amp;#12289;&amp;#24615;&amp;#28608;&amp;#32032;&amp;#21450;&amp;#29983;&amp;#27542;&amp;#31995;&amp;#32479;&amp;#35843;&amp;#33410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615;&amp;#28608;&amp;#32032;&amp;#21450;&amp;#29983;&amp;#27542;&amp;#31995;&amp;#32479;&amp;#35843;&amp;#33410;&amp;#21058;&amp;#20225;&amp;#19994;&amp;#34701;&amp;#36164;&amp;#20998;&amp;#26512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4615;&amp;#28608;&amp;#32032;&amp;#21450;&amp;#29983;&amp;#27542;&amp;#31995;&amp;#32479;&amp;#35843;&amp;#33410;&amp;#21058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36817;&amp;#24180;&amp;#24615;&amp;#28608;&amp;#32032;&amp;#21450;&amp;#29983;&amp;#27542;&amp;#31995;&amp;#32479;&amp;#35843;&amp;#33410;&amp;#21058;&amp;#34892;&amp;#19994;&amp;#38754;&amp;#20020;&amp;#30340;&amp;#22256;&amp;#22659;&lt;/span&gt;&lt;/span&gt;&lt;/div&gt;&lt;div&gt;&lt;span style="font-size: small;"&gt;&lt;span style="font-family: Arial;"&gt;&amp;#31532;&amp;#20108;&amp;#33410;&amp;nbsp;&amp;#24615;&amp;#28608;&amp;#32032;&amp;#21450;&amp;#29983;&amp;#27542;&amp;#31995;&amp;#32479;&amp;#35843;&amp;#33410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615;&amp;#28608;&amp;#32032;&amp;#21450;&amp;#29983;&amp;#27542;&amp;#31995;&amp;#32479;&amp;#35843;&amp;#33410;&amp;#2105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615;&amp;#28608;&amp;#32032;&amp;#21450;&amp;#29983;&amp;#27542;&amp;#31995;&amp;#32479;&amp;#35843;&amp;#33410;&amp;#2105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0013;&amp;#22269;&amp;#24615;&amp;#28608;&amp;#32032;&amp;#21450;&amp;#29983;&amp;#27542;&amp;#31995;&amp;#32479;&amp;#35843;&amp;#33410;&amp;#21058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4615;&amp;#28608;&amp;#32032;&amp;#21450;&amp;#29983;&amp;#27542;&amp;#31995;&amp;#32479;&amp;#35843;&amp;#33410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615;&amp;#28608;&amp;#32032;&amp;#21450;&amp;#29983;&amp;#27542;&amp;#31995;&amp;#32479;&amp;#35843;&amp;#33410;&amp;#21058;&amp;#34892;&amp;#19994;&amp;#23384;&amp;#22312;&amp;#30340;&amp;#38382;&amp;#39064;&lt;/span&gt;&lt;/span&gt;&lt;/div&gt;&lt;div&gt;&lt;span style="font-size: small;"&gt;&lt;span style="font-family: Arial;"&gt;&amp;#20108;&amp;#12289;&amp;#24615;&amp;#28608;&amp;#32032;&amp;#21450;&amp;#29983;&amp;#27542;&amp;#31995;&amp;#32479;&amp;#35843;&amp;#33410;&amp;#2105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nbsp;&amp;#20013;&amp;#22269;&amp;#24615;&amp;#28608;&amp;#32032;&amp;#21450;&amp;#29983;&amp;#27542;&amp;#31995;&amp;#32479;&amp;#35843;&amp;#33410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615;&amp;#28608;&amp;#32032;&amp;#21450;&amp;#29983;&amp;#27542;&amp;#31995;&amp;#32479;&amp;#35843;&amp;#33410;&amp;#2105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615;&amp;#28608;&amp;#32032;&amp;#21450;&amp;#29983;&amp;#27542;&amp;#31995;&amp;#32479;&amp;#35843;&amp;#33410;&amp;#21058;&amp;#24066;&amp;#22330;&amp;#21457;&amp;#23637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&amp;nbsp;&amp;#24615;&amp;#28608;&amp;#32032;&amp;#21450;&amp;#29983;&amp;#27542;&amp;#31995;&amp;#32479;&amp;#35843;&amp;#33410;&amp;#21058;&amp;#34892;&amp;#19994;&amp;#21457;&amp;#23637;&amp;#25112;&amp;#30053;&amp;#30740;&amp;#31350;&lt;/span&gt;&lt;/span&gt;&lt;/div&gt;&lt;div&gt;&lt;span style="font-size: small;"&gt;&lt;span style="font-family: Arial;"&gt;&amp;#31532;&amp;#19968;&amp;#33410;&amp;nbsp;&amp;#24615;&amp;#28608;&amp;#32032;&amp;#21450;&amp;#29983;&amp;#27542;&amp;#31995;&amp;#32479;&amp;#35843;&amp;#33410;&amp;#21058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5105;&amp;#22269;&amp;#24615;&amp;#28608;&amp;#32032;&amp;#21450;&amp;#29983;&amp;#27542;&amp;#31995;&amp;#32479;&amp;#35843;&amp;#33410;&amp;#21058;&amp;#21697;&amp;#29260;&amp;#30340;&amp;#25112;&amp;#30053;&amp;#24605;&amp;#32771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21697;&amp;#29260;&amp;#30340;&amp;#37325;&amp;#35201;&amp;#24615;&lt;/span&gt;&lt;/span&gt;&lt;/div&gt;&lt;div&gt;&lt;span style="font-size: small;"&gt;&lt;span style="font-family: Arial;"&gt;&amp;#20108;&amp;#12289;&amp;#24615;&amp;#28608;&amp;#32032;&amp;#21450;&amp;#29983;&amp;#27542;&amp;#31995;&amp;#32479;&amp;#35843;&amp;#33410;&amp;#21058;&amp;#23454;&amp;#26045;&amp;#21697;&amp;#29260;&amp;#25112;&amp;#30053;&amp;#30340;&amp;#24847;&amp;#20041;&lt;/span&gt;&lt;/span&gt;&lt;/div&gt;&lt;div&gt;&lt;span style="font-size: small;"&gt;&lt;span style="font-family: Arial;"&gt;&amp;#19977;&amp;#12289;&amp;#24615;&amp;#28608;&amp;#32032;&amp;#21450;&amp;#29983;&amp;#27542;&amp;#31995;&amp;#32479;&amp;#35843;&amp;#33410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615;&amp;#28608;&amp;#32032;&amp;#21450;&amp;#29983;&amp;#27542;&amp;#31995;&amp;#32479;&amp;#35843;&amp;#33410;&amp;#21058;&amp;#20225;&amp;#19994;&amp;#30340;&amp;#21697;&amp;#29260;&amp;#25112;&amp;#30053;&lt;/span&gt;&lt;/span&gt;&lt;/div&gt;&lt;div&gt;&lt;span style="font-size: small;"&gt;&lt;span style="font-family: Arial;"&gt;&amp;#20116;&amp;#12289;&amp;#24615;&amp;#28608;&amp;#32032;&amp;#21450;&amp;#29983;&amp;#27542;&amp;#31995;&amp;#32479;&amp;#35843;&amp;#33410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4615;&amp;#28608;&amp;#32032;&amp;#21450;&amp;#29983;&amp;#27542;&amp;#31995;&amp;#32479;&amp;#35843;&amp;#33410;&amp;#21058;&amp;#32463;&amp;#33829;&amp;#31574;&amp;#30053;&amp;#20998;&amp;#26512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24066;&amp;#22330;&amp;#32454;&amp;#20998;&amp;#31574;&amp;#30053;&lt;/span&gt;&lt;/span&gt;&lt;/div&gt;&lt;div&gt;&lt;span style="font-size: small;"&gt;&lt;span style="font-family: Arial;"&gt;&amp;#20108;&amp;#12289;&amp;#24615;&amp;#28608;&amp;#32032;&amp;#21450;&amp;#29983;&amp;#27542;&amp;#31995;&amp;#32479;&amp;#35843;&amp;#33410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615;&amp;#28608;&amp;#32032;&amp;#21450;&amp;#29983;&amp;#27542;&amp;#31995;&amp;#32479;&amp;#35843;&amp;#33410;&amp;#21058;&amp;#26032;&amp;#20135;&amp;#21697;&amp;#24046;&amp;#24322;&amp;#21270;&amp;#25112;&amp;#30053;&lt;/span&gt;&lt;/span&gt;&lt;/div&gt;&lt;div&gt;&lt;span style="font-size: small;"&gt;&lt;span style="font-family: Arial;"&gt;&amp;#31532;&amp;#22235;&amp;#33410;&amp;nbsp;&amp;#24615;&amp;#28608;&amp;#32032;&amp;#21450;&amp;#29983;&amp;#27542;&amp;#31995;&amp;#32479;&amp;#35843;&amp;#33410;&amp;#21058;&amp;#34892;&amp;#19994;&amp;#25237;&amp;#36164;&amp;#25112;&amp;#30053;&amp;#30740;&amp;#31350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34892;&amp;#19994;&amp;#25237;&amp;#36164;&amp;#25112;&amp;#30053;&lt;/span&gt;&lt;/span&gt;&lt;/div&gt;&lt;div&gt;&lt;span style="font-size: small;"&gt;&lt;span style="font-family: Arial;"&gt;&amp;#20108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4615;&amp;#28608;&amp;#32032;&amp;#21450;&amp;#29983;&amp;#27542;&amp;#31995;&amp;#32479;&amp;#35843;&amp;#33410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4615;&amp;#28608;&amp;#32032;&amp;#21450;&amp;#29983;&amp;#27542;&amp;#31995;&amp;#32479;&amp;#35843;&amp;#33410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4615;&amp;#28608;&amp;#32032;&amp;#21450;&amp;#29983;&amp;#27542;&amp;#31995;&amp;#32479;&amp;#35843;&amp;#33410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#22270;&amp;#34920;&amp;#65306;2018-2022&amp;#24180;&amp;#24615;&amp;#28608;&amp;#32032;&amp;#21450;&amp;#29983;&amp;#27542;&amp;#31995;&amp;#32479;&amp;#35843;&amp;#33410;&amp;#21058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013;&amp;#22269;&amp;#24615;&amp;#28608;&amp;#32032;&amp;#21450;&amp;#29983;&amp;#27542;&amp;#31995;&amp;#32479;&amp;#35843;&amp;#33410;&amp;#21058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24615;&amp;#28608;&amp;#32032;&amp;#21450;&amp;#29983;&amp;#27542;&amp;#31995;&amp;#32479;&amp;#35843;&amp;#33410;&amp;#21058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24615;&amp;#28608;&amp;#32032;&amp;#21450;&amp;#29983;&amp;#27542;&amp;#31995;&amp;#32479;&amp;#35843;&amp;#33410;&amp;#21058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24615;&amp;#28608;&amp;#32032;&amp;#21450;&amp;#29983;&amp;#27542;&amp;#31995;&amp;#32479;&amp;#35843;&amp;#33410;&amp;#21058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4615;&amp;#28608;&amp;#32032;&amp;#21450;&amp;#29983;&amp;#27542;&amp;#31995;&amp;#32479;&amp;#35843;&amp;#33410;&amp;#21058;&amp;#34892;&amp;#19994;&amp;#36827;&amp;#12289;&amp;#20986;&amp;#21475;&amp;#29366;&amp;#20917;&amp;#34920;&lt;/span&gt;&lt;/span&gt;&lt;/div&gt;&lt;div&gt;&lt;span style="font-size: small;"&gt;&lt;span style="font-family: Arial;"&gt;&amp;#22270;&amp;#34920;&amp;#65306;2017-2022&amp;#24180;&amp;#20013;&amp;#22269;&amp;#24615;&amp;#28608;&amp;#32032;&amp;#21450;&amp;#29983;&amp;#27542;&amp;#31995;&amp;#32479;&amp;#35843;&amp;#33410;&amp;#21058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&amp;#65306;2017-2022&amp;#24180;&amp;#20013;&amp;#22269;&amp;#24615;&amp;#28608;&amp;#32032;&amp;#21450;&amp;#29983;&amp;#27542;&amp;#31995;&amp;#32479;&amp;#35843;&amp;#33410;&amp;#21058;&amp;#34892;&amp;#19994;&amp;#20986;&amp;#21475;&amp;#20135;&amp;#21697;&amp;#32467;&amp;#26500;&lt;/span&gt;&lt;/span&gt;&lt;/div&gt;&lt;div&gt;&lt;span style="font-size: small;"&gt;&lt;span style="font-family: Arial;"&gt;&amp;#22270;&amp;#34920;&amp;#65306;2017-2022&amp;#24180;&amp;#20013;&amp;#22269;&amp;#24615;&amp;#28608;&amp;#32032;&amp;#21450;&amp;#29983;&amp;#27542;&amp;#31995;&amp;#32479;&amp;#35843;&amp;#33410;&amp;#21058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&amp;#65306;2017-2022&amp;#24180;&amp;#20013;&amp;#22269;&amp;#24615;&amp;#28608;&amp;#32032;&amp;#21450;&amp;#29983;&amp;#27542;&amp;#31995;&amp;#32479;&amp;#35843;&amp;#33410;&amp;#21058;&amp;#34892;&amp;#19994;&amp;#36827;&amp;#21475;&amp;#20135;&amp;#21697;&amp;#32467;&amp;#26500;&lt;/span&gt;&lt;/span&gt;&lt;/div&gt;&lt;div&gt;&lt;span style="font-size: small;"&gt;&lt;span style="font-family: Arial;"&gt;&amp;#22270;&amp;#34920;&amp;#65306;2023-2029&amp;#24180;&amp;#24615;&amp;#28608;&amp;#32032;&amp;#21450;&amp;#29983;&amp;#27542;&amp;#31995;&amp;#32479;&amp;#35843;&amp;#33410;&amp;#210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4615;&amp;#28608;&amp;#32032;&amp;#21450;&amp;#29983;&amp;#27542;&amp;#31995;&amp;#32479;&amp;#35843;&amp;#33410;&amp;#21058;&amp;#20135;&amp;#21697;&amp;#25968;&amp;#37327;&amp;#35268;&amp;#27169;&amp;#39044;&amp;#27979;&lt;/span&gt;&lt;/span&gt;&lt;/div&gt;&lt;div&gt;&lt;span style="font-size: small;"&gt;&lt;span style="font-family: Arial;"&gt;&amp;#22270;&amp;#34920;&amp;#65306;2023-2029&amp;#24180;&amp;#20013;&amp;#22269;&amp;#24615;&amp;#28608;&amp;#32032;&amp;#21450;&amp;#29983;&amp;#27542;&amp;#31995;&amp;#32479;&amp;#35843;&amp;#33410;&amp;#21058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4615;&amp;#28608;&amp;#32032;&amp;#21450;&amp;#29983;&amp;#27542;&amp;#31995;&amp;#32479;&amp;#35843;&amp;#33410;&amp;#21058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135;&amp;#38144;&amp;#39044;&amp;#27979;&lt;/span&gt;&lt;/span&gt;&lt;/div&gt;&lt;div&gt;&lt;span style="font-size: small;"&gt;&lt;span style="font-family: Arial;"&gt;&amp;#22270;&amp;#34920;&amp;#65306;2023-2029&amp;#24180;&amp;#20013;&amp;#22269;&amp;#24615;&amp;#28608;&amp;#32032;&amp;#21450;&amp;#29983;&amp;#27542;&amp;#31995;&amp;#32479;&amp;#35843;&amp;#33410;&amp;#21058;&amp;#34892;&amp;#19994;&amp;#25237;&amp;#36164;&amp;#39044;&amp;#27979;&lt;/span&gt;&lt;/span&gt;&lt;/div&gt;&lt;div&gt;&lt;span style="font-size: small;"&gt;&lt;span style="font-family: Arial;"&gt;&amp;#22270;&amp;#34920;&amp;#65306;2023-2029&amp;#24180;&amp;#20013;&amp;#22269;&amp;#24615;&amp;#28608;&amp;#32032;&amp;#21450;&amp;#29983;&amp;#27542;&amp;#31995;&amp;#32479;&amp;#35843;&amp;#33410;&amp;#21058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4615;&amp;#28608;&amp;#32032;&amp;#21450;&amp;#29983;&amp;#27542;&amp;#31995;&amp;#32479;&amp;#35843;&amp;#33410;&amp;#21058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87.html"&gt;http://www.cction.com/report/202304/349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